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2138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2 июля 2025 г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п. Солнечный, Сургутский райо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</w:t>
        <w:softHyphen/>
        <w:t>вич, находящийся по адресу: ул. Строителей, 7А, п. Солнечный, Сургутский район, ХМАО-Югра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</w:t>
        <w:softHyphen/>
        <w:t>ренном ч. 4 ст. 12.15 Кодекса Российской Федерации об административных правонарушениях в отношении Юдиной Светланы Юрьевны, ***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6.06.2025 года, в 09 час. 27 мин. на 21 км автодороги Сургут - Нижневартовск, в Сургутском районе ХМАО-Югры, Юдина С.Ю., управляя транспортным средством *** с государственным регистрационным номером ***, в нарушение п. 1.3 Правил дорожного движения РФ, при совершении обгона транспортного средства *** выехала на полосу встречного движения в зоне действия дорожного знака 3.20 «Обгон запрещен». В отношении Юдиной С.Ю. составлен протокол об административном правонарушении, предусмотренном ч. 4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дина С.Ю. о месте и времени рассмотрения дела извещалась надлежащим образом, в судебное заседание не явилась, ходатайств не заявляла. При таких обстоятельствах считаю возможным рассмотреть дело в от</w:t>
        <w:softHyphen/>
        <w:t>сутствие Юдиной С.Ю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Юдиной С.Ю. в совершении правонарушения подтверждается материалами дела: протоколом от 06.06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06.06.2025 года на которой так же изображено и описано совершение пра</w:t>
        <w:softHyphen/>
        <w:t>вонарушения; письменными объяснениями Юдиной С.Ю.; письменными объяснениями свидетеля   Д.Т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Юдиной С.Ю. подлежат квалификации по ч. 4 ст. 12.15 КоАП РФ - выезд в нарушение Правил дорожного движения на полосу, пред</w:t>
        <w:softHyphen/>
        <w:t>назначенную для встречного движения за исключением случаев, преду</w:t>
        <w:softHyphen/>
        <w:t>смотренных ч. 3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смягчающих административную ответственность Юдиной С.Ю. не установлено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 Юдиной С.Ю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учитывается характер совершенного адми</w:t>
        <w:softHyphen/>
        <w:t>нистративного правонарушения, данные о личности Юдиной С.Ю., её имущественное полож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Юдину Светлану Юрьевну виновной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ь тысяч пятьсот) рубл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необходимо перечислить на р/с 031 006 43 0000000 187 00 в РКЦ г. Ханты-Мансийска; БИК 007162163; ОКТМО 718 26 000; ИНН 8601 010 390; КПП 8601 01 001; КБК 188 116 ОН 230 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Н 18810486250740009256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ь тысяч шестьсот двадцать пять) рубл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вручения или получения копии постанов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